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514475</wp:posOffset>
            </wp:positionV>
            <wp:extent cx="2343150" cy="3105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95pt;margin-top:63.6pt;width:92.95pt;height:22.6pt;mso-wrap-style:none;v-text-anchor:middle" type="_x0000_t136">
            <v:path textpathok="t"/>
            <v:textpath on="t" fitshape="t" string="WIT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05pt;margin-top:75.65pt;width:192.7pt;height:51pt;mso-wrap-style:none;v-text-anchor:middle" type="_x0000_t136">
            <v:path textpathok="t"/>
            <v:textpath on="t" fitshape="t" string="Alice Pung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.2pt;margin-top:-0.4pt;width:328.75pt;height:45.3pt;mso-wrap-style:none;v-text-anchor:middle" type="_x0000_t136">
            <v:path textpathok="t"/>
            <v:textpath on="t" fitshape="t" string="A Literary Evening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36830" distB="0" distL="36830" distR="36830" simplePos="0" locked="0" layoutInCell="0" allowOverlap="1" relativeHeight="8">
                <wp:simplePos x="0" y="0"/>
                <wp:positionH relativeFrom="column">
                  <wp:posOffset>-251460</wp:posOffset>
                </wp:positionH>
                <wp:positionV relativeFrom="paragraph">
                  <wp:posOffset>-371475</wp:posOffset>
                </wp:positionV>
                <wp:extent cx="2995930" cy="421640"/>
                <wp:effectExtent l="75565" t="14224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2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You are invited t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9.8pt;margin-top:-29.25pt;width:235.85pt;height:3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You are invited to</w:t>
                      </w:r>
                    </w:p>
                  </w:txbxContent>
                </v:textbox>
                <v:path textpathok="t"/>
                <v:textpath on="t" fitshape="t" string="You are invited t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1866900</wp:posOffset>
                </wp:positionV>
                <wp:extent cx="3096260" cy="2581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Skia;Skia" w:hAnsi="Skia;Skia" w:cs="Skia;Sk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kia;Skia" w:ascii="Skia;Skia" w:hAnsi="Skia;Skia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Skia;Sk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kia;Skia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1"/>
                              <w:jc w:val="both"/>
                              <w:rPr/>
                            </w:pPr>
                            <w:r>
                              <w:rPr>
                                <w:rFonts w:eastAsia="Skia;Skia" w:cs="Skia;Skia" w:ascii="Skia;Skia" w:hAnsi="Skia;Skia"/>
                                <w:color w:val="000000"/>
                                <w:kern w:val="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kia;Skia" w:ascii="Skia;Skia" w:hAnsi="Skia;Skia"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>Alice Pung is a Melbourne writer and lawyer. She was born in Footscray and grew up in Braybrook, attending local primary and secondary schools in the Western suburbs.</w:t>
                            </w:r>
                          </w:p>
                          <w:p>
                            <w:pPr>
                              <w:pStyle w:val="Pa3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Skia;Skia" w:ascii="Skia;Skia" w:hAnsi="Skia;Skia"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>Alice is the author of “</w:t>
                            </w:r>
                            <w:r>
                              <w:rPr>
                                <w:rFonts w:eastAsia="Calibri" w:cs="Skia;Skia" w:ascii="Skia;Skia" w:hAnsi="Skia;Skia"/>
                                <w:b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>Unpolished Gem”</w:t>
                            </w:r>
                            <w:r>
                              <w:rPr>
                                <w:rFonts w:eastAsia="Calibri" w:cs="Skia;Skia" w:ascii="Skia;Skia" w:hAnsi="Skia;Skia"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 xml:space="preserve"> and the editor of “</w:t>
                            </w:r>
                            <w:r>
                              <w:rPr>
                                <w:rFonts w:eastAsia="Calibri" w:cs="Skia;Skia" w:ascii="Skia;Skia" w:hAnsi="Skia;Skia"/>
                                <w:b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>Growing up Asian in Australia”.</w:t>
                            </w:r>
                            <w:r>
                              <w:rPr>
                                <w:rFonts w:eastAsia="Calibri" w:cs="Skia;Skia" w:ascii="Skia;Skia" w:hAnsi="Skia;Skia"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 xml:space="preserve"> She has had stories and articles published in Good Weekend, Meanjin, the Monthly, Age, The Best Australian Stories 2007 and Etch</w:t>
                            </w:r>
                            <w:r>
                              <w:rPr>
                                <w:rFonts w:eastAsia="Calibri" w:cs="Skia;Skia" w:ascii="Skia;Skia" w:hAnsi="Skia;Skia"/>
                                <w:i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>i</w:t>
                            </w:r>
                            <w:r>
                              <w:rPr>
                                <w:rFonts w:eastAsia="Calibri" w:cs="Skia;Skia" w:ascii="Skia;Skia" w:hAnsi="Skia;Skia"/>
                                <w:color w:val="221E1F"/>
                                <w:kern w:val="0"/>
                                <w:sz w:val="23"/>
                                <w:szCs w:val="23"/>
                                <w:lang w:eastAsia="en-US"/>
                              </w:rPr>
                              <w:t xml:space="preserve">ngs. </w:t>
                            </w:r>
                          </w:p>
                          <w:p>
                            <w:pPr>
                              <w:pStyle w:val="Pa3"/>
                              <w:widowControl w:val="false"/>
                              <w:ind w:left="2160" w:firstLine="720"/>
                              <w:jc w:val="both"/>
                              <w:rPr>
                                <w:rFonts w:ascii="Skia;Skia" w:hAnsi="Skia;Skia" w:cs="Skia;Skia"/>
                                <w:color w:val="221E1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ia;Skia" w:ascii="Skia;Skia" w:hAnsi="Skia;Skia"/>
                                <w:color w:val="221E1F"/>
                                <w:sz w:val="16"/>
                                <w:szCs w:val="16"/>
                              </w:rPr>
                              <w:t>www.alicepung.com/blogs/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03.25pt;mso-wrap-distance-left:2.9pt;mso-wrap-distance-right:2.9pt;mso-wrap-distance-top:2.9pt;mso-wrap-distance-bottom:2.9pt;margin-top:147pt;mso-position-vertical-relative:text;margin-left:222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Skia;Skia" w:hAnsi="Skia;Skia" w:cs="Skia;Skia"/>
                          <w:sz w:val="24"/>
                          <w:szCs w:val="24"/>
                        </w:rPr>
                      </w:pPr>
                      <w:r>
                        <w:rPr>
                          <w:rFonts w:cs="Skia;Skia" w:ascii="Skia;Skia" w:hAnsi="Skia;Skia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Default"/>
                        <w:rPr>
                          <w:rFonts w:eastAsia="Skia;Skia"/>
                          <w:sz w:val="32"/>
                          <w:szCs w:val="32"/>
                        </w:rPr>
                      </w:pPr>
                      <w:r>
                        <w:rPr>
                          <w:rFonts w:eastAsia="Skia;Skia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1"/>
                        <w:jc w:val="both"/>
                        <w:rPr/>
                      </w:pPr>
                      <w:r>
                        <w:rPr>
                          <w:rFonts w:eastAsia="Skia;Skia" w:cs="Skia;Skia" w:ascii="Skia;Skia" w:hAnsi="Skia;Skia"/>
                          <w:color w:val="000000"/>
                          <w:kern w:val="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Skia;Skia" w:ascii="Skia;Skia" w:hAnsi="Skia;Skia"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>Alice Pung is a Melbourne writer and lawyer. She was born in Footscray and grew up in Braybrook, attending local primary and secondary schools in the Western suburbs.</w:t>
                      </w:r>
                    </w:p>
                    <w:p>
                      <w:pPr>
                        <w:pStyle w:val="Pa3"/>
                        <w:widowControl w:val="false"/>
                        <w:jc w:val="both"/>
                        <w:rPr/>
                      </w:pPr>
                      <w:r>
                        <w:rPr>
                          <w:rFonts w:eastAsia="Calibri" w:cs="Skia;Skia" w:ascii="Skia;Skia" w:hAnsi="Skia;Skia"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>Alice is the author of “</w:t>
                      </w:r>
                      <w:r>
                        <w:rPr>
                          <w:rFonts w:eastAsia="Calibri" w:cs="Skia;Skia" w:ascii="Skia;Skia" w:hAnsi="Skia;Skia"/>
                          <w:b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>Unpolished Gem”</w:t>
                      </w:r>
                      <w:r>
                        <w:rPr>
                          <w:rFonts w:eastAsia="Calibri" w:cs="Skia;Skia" w:ascii="Skia;Skia" w:hAnsi="Skia;Skia"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 xml:space="preserve"> and the editor of “</w:t>
                      </w:r>
                      <w:r>
                        <w:rPr>
                          <w:rFonts w:eastAsia="Calibri" w:cs="Skia;Skia" w:ascii="Skia;Skia" w:hAnsi="Skia;Skia"/>
                          <w:b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>Growing up Asian in Australia”.</w:t>
                      </w:r>
                      <w:r>
                        <w:rPr>
                          <w:rFonts w:eastAsia="Calibri" w:cs="Skia;Skia" w:ascii="Skia;Skia" w:hAnsi="Skia;Skia"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 xml:space="preserve"> She has had stories and articles published in Good Weekend, Meanjin, the Monthly, Age, The Best Australian Stories 2007 and Etch</w:t>
                      </w:r>
                      <w:r>
                        <w:rPr>
                          <w:rFonts w:eastAsia="Calibri" w:cs="Skia;Skia" w:ascii="Skia;Skia" w:hAnsi="Skia;Skia"/>
                          <w:i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>i</w:t>
                      </w:r>
                      <w:r>
                        <w:rPr>
                          <w:rFonts w:eastAsia="Calibri" w:cs="Skia;Skia" w:ascii="Skia;Skia" w:hAnsi="Skia;Skia"/>
                          <w:color w:val="221E1F"/>
                          <w:kern w:val="0"/>
                          <w:sz w:val="23"/>
                          <w:szCs w:val="23"/>
                          <w:lang w:eastAsia="en-US"/>
                        </w:rPr>
                        <w:t xml:space="preserve">ngs. </w:t>
                      </w:r>
                    </w:p>
                    <w:p>
                      <w:pPr>
                        <w:pStyle w:val="Pa3"/>
                        <w:widowControl w:val="false"/>
                        <w:ind w:left="2160" w:firstLine="720"/>
                        <w:jc w:val="both"/>
                        <w:rPr>
                          <w:rFonts w:ascii="Skia;Skia" w:hAnsi="Skia;Skia" w:cs="Skia;Skia"/>
                          <w:color w:val="221E1F"/>
                          <w:sz w:val="16"/>
                          <w:szCs w:val="16"/>
                        </w:rPr>
                      </w:pPr>
                      <w:r>
                        <w:rPr>
                          <w:rFonts w:cs="Skia;Skia" w:ascii="Skia;Skia" w:hAnsi="Skia;Skia"/>
                          <w:color w:val="221E1F"/>
                          <w:sz w:val="16"/>
                          <w:szCs w:val="16"/>
                        </w:rPr>
                        <w:t>www.alicepung.com/blog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4895850</wp:posOffset>
                </wp:positionV>
                <wp:extent cx="6105525" cy="404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lue Highway" w:ascii="Blue Highway" w:hAnsi="Blue Highway"/>
                                <w:sz w:val="40"/>
                                <w:szCs w:val="40"/>
                              </w:rPr>
                              <w:t>When: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    Monday 14th March 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lue Highway" w:ascii="Blue Highway" w:hAnsi="Blue Highway"/>
                                <w:sz w:val="40"/>
                                <w:szCs w:val="40"/>
                              </w:rPr>
                              <w:t>Where</w:t>
                            </w:r>
                            <w:r>
                              <w:rPr>
                                <w:rFonts w:cs="Blue Highway Condensed" w:ascii="Blue Highway Condensed" w:hAnsi="Blue Highway Condensed"/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   in the new library at St Joseph’s Primary School,                  </w:t>
                              <w:tab/>
                              <w:tab/>
                              <w:t>Fin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lue Highway" w:ascii="Blue Highway" w:hAnsi="Blue Highway"/>
                                <w:sz w:val="40"/>
                                <w:szCs w:val="40"/>
                              </w:rPr>
                              <w:t>Time: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     7.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lue Highway" w:ascii="Blue Highway" w:hAnsi="Blue Highway"/>
                                <w:sz w:val="40"/>
                                <w:szCs w:val="40"/>
                              </w:rPr>
                              <w:t>Cost: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      $10 (which includes light refreshmen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o boo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Please call Aileen Begbie at Finley High School 58831 344 or on 0407 939 454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 xml:space="preserve">Email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u w:val="single"/>
                              </w:rPr>
                              <w:t>aileen.begbie@det.nsw.edu.a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18.75pt;mso-wrap-distance-left:2.9pt;mso-wrap-distance-right:2.9pt;mso-wrap-distance-top:2.9pt;mso-wrap-distance-bottom:2.9pt;margin-top:385.5pt;mso-position-vertical-relative:text;margin-left:-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lue Highway" w:ascii="Blue Highway" w:hAnsi="Blue Highway"/>
                          <w:sz w:val="40"/>
                          <w:szCs w:val="40"/>
                        </w:rPr>
                        <w:t>When: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    Monday 14th March 2011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lue Highway" w:ascii="Blue Highway" w:hAnsi="Blue Highway"/>
                          <w:sz w:val="40"/>
                          <w:szCs w:val="40"/>
                        </w:rPr>
                        <w:t>Where</w:t>
                      </w:r>
                      <w:r>
                        <w:rPr>
                          <w:rFonts w:cs="Blue Highway Condensed" w:ascii="Blue Highway Condensed" w:hAnsi="Blue Highway Condensed"/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   in the new library at St Joseph’s Primary School,                  </w:t>
                        <w:tab/>
                        <w:tab/>
                        <w:t>Finley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lue Highway" w:ascii="Blue Highway" w:hAnsi="Blue Highway"/>
                          <w:sz w:val="40"/>
                          <w:szCs w:val="40"/>
                        </w:rPr>
                        <w:t>Time: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     7.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Blue Highway" w:ascii="Blue Highway" w:hAnsi="Blue Highway"/>
                          <w:sz w:val="40"/>
                          <w:szCs w:val="40"/>
                        </w:rPr>
                        <w:t>Cost: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      $10 (which includes light refreshments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0"/>
                          <w:szCs w:val="40"/>
                        </w:rPr>
                        <w:t xml:space="preserve">To book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Please call Aileen Begbie at Finley High School 58831 344 or on 0407 939 454 or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 xml:space="preserve">Email 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  <w:u w:val="single"/>
                        </w:rPr>
                        <w:t>aileen.begbie@det.nsw.edu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roman"/>
    <w:pitch w:val="default"/>
  </w:font>
  <w:font w:name="Arial Black">
    <w:charset w:val="01"/>
    <w:family w:val="roman"/>
    <w:pitch w:val="default"/>
  </w:font>
  <w:font w:name="Blue Highway">
    <w:charset w:val="00"/>
    <w:family w:val="auto"/>
    <w:pitch w:val="variable"/>
  </w:font>
  <w:font w:name="Calibri">
    <w:charset w:val="00"/>
    <w:family w:val="swiss"/>
    <w:pitch w:val="variable"/>
  </w:font>
  <w:font w:name="Blue Highway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spacing w:lineRule="exac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kia;Skia" w:hAnsi="Skia;Skia" w:eastAsia="Calibri" w:cs="Skia;Skia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43:00Z</dcterms:created>
  <dc:creator>AILEEN BEGBIE</dc:creator>
  <dc:description/>
  <cp:keywords/>
  <dc:language>en-US</dc:language>
  <cp:lastModifiedBy>AILEEN BEGBIE</cp:lastModifiedBy>
  <cp:lastPrinted>2011-02-17T12:25:00Z</cp:lastPrinted>
  <dcterms:modified xsi:type="dcterms:W3CDTF">2011-02-21T22:43:00Z</dcterms:modified>
  <cp:revision>2</cp:revision>
  <dc:subject/>
  <dc:title/>
</cp:coreProperties>
</file>